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720" w:right="-6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ind w:left="-720" w:right="-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ind w:left="-720" w:right="-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MOWA WYPOŻYCZENIA SPRZĘTU REHABILITACYJNEGO        nr……………………….. z dnia </w:t>
      </w:r>
    </w:p>
    <w:p>
      <w:pPr>
        <w:pStyle w:val="Normal"/>
        <w:autoSpaceDE w:val="false"/>
        <w:ind w:left="-720" w:right="-6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61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0"/>
        <w:gridCol w:w="255"/>
        <w:gridCol w:w="28"/>
        <w:gridCol w:w="227"/>
        <w:gridCol w:w="56"/>
        <w:gridCol w:w="214"/>
        <w:gridCol w:w="255"/>
        <w:gridCol w:w="105"/>
        <w:gridCol w:w="165"/>
        <w:gridCol w:w="120"/>
        <w:gridCol w:w="120"/>
        <w:gridCol w:w="480"/>
        <w:gridCol w:w="495"/>
        <w:gridCol w:w="1095"/>
        <w:gridCol w:w="180"/>
        <w:gridCol w:w="120"/>
        <w:gridCol w:w="660"/>
        <w:gridCol w:w="330"/>
        <w:gridCol w:w="300"/>
        <w:gridCol w:w="285"/>
        <w:gridCol w:w="30"/>
        <w:gridCol w:w="255"/>
        <w:gridCol w:w="300"/>
        <w:gridCol w:w="285"/>
        <w:gridCol w:w="285"/>
        <w:gridCol w:w="300"/>
        <w:gridCol w:w="8065"/>
      </w:tblGrid>
      <w:tr>
        <w:trPr>
          <w:trHeight w:val="387" w:hRule="atLeast"/>
        </w:trPr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/Nazwisko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 Wypożyczający oświadcza, że odebrał przedmiot wypożyczenia zgodnie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owyższym opisem oraz oświadcza, że powyższy sprzęt jest w dobrym stanie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znym. Wypożyczający oświadcza, że przedmiot wypożyczenia będzie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ywany do własnego użytku zgodnie z przeznaczeniem sprzętu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Właściciel nie ponosi odpowiedzialności za skutki powstałe z powodu niewłaściwego użytkowania sprzętu oraz jego doboru przez wypożyczającego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pożyczając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zobowiązuje się: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żywać przedmiotu wypożyczenia zgodnie z regulaminem oraz dbać o funkcjonalność wypożyczonego sprzętu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enosić praw do przedmiotu wypożyczenia na inne osoby, nie wypożyczać</w:t>
            </w:r>
          </w:p>
          <w:p>
            <w:pPr>
              <w:pStyle w:val="Normal"/>
              <w:autoSpaceDE w:val="false"/>
              <w:ind w:left="-29" w:right="-67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om trzecim i nie dawać go w zastaw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nić przedmiot wypożyczenia przed uszkodzeniem, zniszczeniem i kradzieżą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</w:rPr>
              <w:t>W przypadku gdy przedmiot wypożyczenia nie będzie więcej używany lub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ywany wypożyczający zobowiązuje się zwrócić przedmiot wypożyczenia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iście lub poinformować właściciela o możliwości odbioru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sz w:val="20"/>
                <w:szCs w:val="20"/>
              </w:rPr>
              <w:t>Wypożyczający jest zobowiązany do poinformowania właściciela o wszelkich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ch teleadresowych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Czyszczenie, naprawa i zwrot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pożyczony sprzęt powinien zostać zwrócony czysty, bez usterek. O jakichkolwiek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terkach należy poinformować przy zwrocie sprzętu. </w:t>
            </w:r>
            <w:r>
              <w:rPr>
                <w:rFonts w:cs="Tahoma" w:ascii="Tahoma" w:hAnsi="Tahoma"/>
                <w:sz w:val="20"/>
                <w:szCs w:val="20"/>
              </w:rPr>
              <w:t>Przy zwrocie przedmiotu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życzenia właściciel jest uprawniony, jeśli jest to konieczne, dokonać niezbędnych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aw lub czyszczenia na koszt wypożyczającego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Kaucja, opłaty, dowóz</w:t>
            </w:r>
          </w:p>
          <w:p>
            <w:pPr>
              <w:pStyle w:val="Normal"/>
              <w:autoSpaceDE w:val="false"/>
              <w:ind w:left="-720" w:right="-674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omencie podpisywania niniejszej umowy wypożyczający zobowiązany jest uiścić</w:t>
            </w:r>
          </w:p>
          <w:p>
            <w:pPr>
              <w:pStyle w:val="Normal"/>
              <w:autoSpaceDE w:val="false"/>
              <w:ind w:left="-720" w:right="-674" w:firstLine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ucję zwrotną, która ulega zwrotowi w przypadku rozwiązania umowy wypożyczenia.</w:t>
            </w:r>
          </w:p>
          <w:p>
            <w:pPr>
              <w:pStyle w:val="Normal"/>
              <w:autoSpaceDE w:val="false"/>
              <w:ind w:left="-720" w:right="-674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y jednostkowe wypożyczenia, kaucję zwrotną oraz stawkę jednostkową za dowóz</w:t>
            </w:r>
          </w:p>
          <w:p>
            <w:pPr>
              <w:pStyle w:val="Normal"/>
              <w:autoSpaceDE w:val="false"/>
              <w:ind w:left="-720" w:right="-674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ętu określa regulamin oraz cennik Wypożyczalni.</w:t>
            </w:r>
          </w:p>
          <w:p>
            <w:pPr>
              <w:pStyle w:val="Normal"/>
              <w:autoSpaceDE w:val="false"/>
              <w:ind w:left="-720" w:right="-674" w:firstLine="72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 przypadku zawarcia umowy na czas dłuższy niż jeden miesiąc lub czas</w:t>
            </w:r>
          </w:p>
          <w:p>
            <w:pPr>
              <w:pStyle w:val="Normal"/>
              <w:autoSpaceDE w:val="false"/>
              <w:ind w:right="-6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nieokreślony wypożyczający zobowiązuje się do regularnego uiszczenia miesięcznej</w:t>
            </w:r>
          </w:p>
          <w:p>
            <w:pPr>
              <w:pStyle w:val="Normal"/>
              <w:autoSpaceDE w:val="false"/>
              <w:ind w:right="-674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płaty z tytułu wypożyczenia sprzętu . Opłata miesięczna za użytkowania sprzętu</w:t>
            </w:r>
          </w:p>
          <w:p>
            <w:pPr>
              <w:pStyle w:val="Normal"/>
              <w:autoSpaceDE w:val="false"/>
              <w:ind w:right="-6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iczona jest od dnia zawarcia niniejszej umowy.</w:t>
            </w:r>
            <w:r>
              <w:rPr>
                <w:rFonts w:cs="Tahoma" w:ascii="Tahoma" w:hAnsi="Tahoma"/>
                <w:sz w:val="20"/>
                <w:szCs w:val="20"/>
              </w:rPr>
              <w:t xml:space="preserve"> Wpłat dokonywać można w kasie</w:t>
            </w:r>
          </w:p>
          <w:p>
            <w:pPr>
              <w:pStyle w:val="Normal"/>
              <w:autoSpaceDE w:val="false"/>
              <w:ind w:right="-6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ka lub przelewem na podany w umowie numer konta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</w:t>
            </w:r>
            <w:r>
              <w:rPr>
                <w:rFonts w:cs="Tahoma" w:ascii="Tahoma" w:hAnsi="Tahoma"/>
                <w:sz w:val="20"/>
                <w:szCs w:val="20"/>
              </w:rPr>
              <w:t>Nie uregulowanie płatności o której mowa w pkt. 6 niniejszej umowy skutkuje wypowiedzeniem umowy oraz roszczeniem o uregulowanie zaległej płatności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Postanowienia końcowe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a zmiana niniejszej umowy lub wprowadzenie do umowy jakichkolwiek zmian wymagających porozumienia stron musi być poprzedzona sporządzeniem pisemnego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ksu pod rygorem nieważności oraz zawierać podpisy obu stron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 Umowa została sporządzona w dwóch jednobrzmiących egzemplarzach, po jednym egzemplarzu dla każdej ze stron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umowy dołączane są klauzury RODO.</w:t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kument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ożsamośc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RIA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ny przez: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SEL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 xml:space="preserve">Wypożyczalnia Sprzętu Rehabilitacyjnego przy Ośrodku Św. Hiacynta i Franciszek </w:t>
              <w:br/>
              <w:t>z siedzibą w Wodzisławiu Śl. przy ulicy Wałowej 30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przekazuje Wypożyczającemu do dyspozycji następujący sprzęt rehabilitacyjny lub pomocniczy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 sprzętu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 sprzętu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 sprzęt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óżko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nce.Tlen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duszka P/O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ózek Akt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alko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terac P/O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ózek Ort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hodz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onizator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ózek Elek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u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rzesło Toaletowe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INNE………………………………………………………………………………………….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Płatności: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ucja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płata miesięczna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rac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ne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ansport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UMA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łownie: 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05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atność (w tym opłata za I-szy miesiąc użytkowania) </w:t>
              <w:br/>
              <w:t xml:space="preserve">płatna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rzelewe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do 7 dni od podpisania niniejszej umowy na rachunek</w:t>
            </w:r>
          </w:p>
          <w:p>
            <w:pPr>
              <w:pStyle w:val="Normal"/>
              <w:autoSpaceDE w:val="false"/>
              <w:ind w:right="-6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nkowy właściciela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6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300" w:right="-674" w:hanging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18"/>
                <w:shd w:fill="FFFFFF" w:val="clear"/>
              </w:rPr>
              <w:t>36 8436 0003 0101 0409 5947 0002</w:t>
            </w:r>
          </w:p>
          <w:p>
            <w:pPr>
              <w:pStyle w:val="Normal"/>
              <w:autoSpaceDE w:val="false"/>
              <w:ind w:left="-300" w:right="-674" w:hanging="0"/>
              <w:jc w:val="center"/>
              <w:rPr/>
            </w:pPr>
            <w:r>
              <w:rPr>
                <w:b/>
                <w:sz w:val="22"/>
                <w:shd w:fill="C0C0C0" w:val="clear"/>
              </w:rPr>
              <w:t xml:space="preserve">TYTUŁ PRZELEWU : </w:t>
            </w:r>
            <w:r>
              <w:rPr>
                <w:b/>
                <w:sz w:val="22"/>
                <w:u w:val="single"/>
                <w:shd w:fill="C0C0C0" w:val="clear"/>
              </w:rPr>
              <w:t>Wypożyczenie sprzętu + imię i nazwisko osoby ,</w:t>
            </w:r>
          </w:p>
          <w:p>
            <w:pPr>
              <w:pStyle w:val="Normal"/>
              <w:autoSpaceDE w:val="false"/>
              <w:ind w:right="-674" w:hanging="0"/>
              <w:jc w:val="center"/>
              <w:rPr/>
            </w:pPr>
            <w:r>
              <w:rPr>
                <w:b/>
                <w:sz w:val="22"/>
                <w:u w:val="single"/>
                <w:shd w:fill="C0C0C0" w:val="clear"/>
              </w:rPr>
              <w:t>która podpisała umowę</w:t>
            </w:r>
            <w:r>
              <w:rPr>
                <w:sz w:val="20"/>
                <w:u w:val="single"/>
                <w:shd w:fill="C0C0C0" w:val="clear"/>
              </w:rPr>
              <w:t>.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shd w:fill="C0C0C0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shd w:fill="C0C0C0" w:val="clear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łaściciel Sprzętu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acownika 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soby wypożyczającej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53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2:00Z</dcterms:created>
  <dc:creator>rehabilitacja</dc:creator>
  <dc:description/>
  <cp:keywords/>
  <dc:language>en-US</dc:language>
  <cp:lastModifiedBy>Andrzej P</cp:lastModifiedBy>
  <cp:lastPrinted>2013-11-20T13:29:00Z</cp:lastPrinted>
  <dcterms:modified xsi:type="dcterms:W3CDTF">2020-03-02T12:36:00Z</dcterms:modified>
  <cp:revision>11</cp:revision>
  <dc:subject/>
  <dc:title>     </dc:title>
</cp:coreProperties>
</file>